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Mr./Ms.…………………………………………………………………………….……</w:t>
        <w:br/>
        <w:t>(name of the student)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</w:t>
        <w:br/>
        <w:t xml:space="preserve">Universitat Politècnica de Catalunya (UPC)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School: 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(name of the home school/faculty at UPC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has been a LLP/ERASMUS student doing an internship at our organisation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between  _____, _________________, _______ and _____, ______________, _______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  <w:t>day</w:t>
        <w:tab/>
        <w:tab/>
        <w:t>month</w:t>
        <w:tab/>
        <w:tab/>
        <w:t xml:space="preserve">       year</w:t>
        <w:tab/>
        <w:t xml:space="preserve">    day</w:t>
        <w:tab/>
        <w:tab/>
        <w:t>month</w:t>
        <w:tab/>
        <w:tab/>
        <w:t>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left"/>
        <w:rPr/>
      </w:pPr>
      <w:r>
        <w:rPr>
          <w:lang w:val="en-GB"/>
        </w:rPr>
        <w:t>Developing the following tasks: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………………………………………….……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………………………………………….……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………………………………………….……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………………………………………….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before="280" w:after="0"/>
        <w:jc w:val="center"/>
        <w:rPr>
          <w:lang w:val="en-GB"/>
        </w:rPr>
      </w:pPr>
      <w:r>
        <w:rPr>
          <w:lang w:val="en-GB"/>
        </w:rPr>
        <w:t>Name of the signatory:</w:t>
      </w:r>
    </w:p>
    <w:p>
      <w:pPr>
        <w:pStyle w:val="TextBody"/>
        <w:spacing w:before="280" w:after="0"/>
        <w:jc w:val="center"/>
        <w:rPr>
          <w:lang w:val="en-GB"/>
        </w:rPr>
      </w:pPr>
      <w:r>
        <w:rPr>
          <w:lang w:val="en-GB"/>
        </w:rPr>
        <w:t>Position: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To be sent, original by post or personally in hand at the office:</w:t>
      </w:r>
    </w:p>
    <w:p>
      <w:pPr>
        <w:pStyle w:val="TextBody"/>
        <w:jc w:val="center"/>
        <w:rPr/>
      </w:pPr>
      <w:r>
        <w:rPr>
          <w:i/>
        </w:rPr>
        <w:t>Mrs. Anna Cutillas</w:t>
        <w:br/>
        <w:t>Oficina de Mobilitat Internacional d’Estudiants(OMI)</w:t>
        <w:br/>
        <w:t xml:space="preserve">c/Jordi Girona, nº1-3. Edifici BIB </w:t>
        <w:br/>
        <w:t>08034 Barcelona- Spain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basedOn w:val="Tipusdelletraperdefectedelpargraf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2:00Z</dcterms:created>
  <dc:creator>Bérénice</dc:creator>
  <dc:description/>
  <cp:keywords/>
  <dc:language>en-US</dc:language>
  <cp:lastModifiedBy>UPCnet</cp:lastModifiedBy>
  <cp:lastPrinted>2012-05-07T21:21:00Z</cp:lastPrinted>
  <dcterms:modified xsi:type="dcterms:W3CDTF">2012-05-07T19:22:00Z</dcterms:modified>
  <cp:revision>3</cp:revision>
  <dc:subject/>
  <dc:title/>
</cp:coreProperties>
</file>